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округа информируе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0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 xml:space="preserve">В соответствии с решением Думы городского округа Красноуфимск от 25 февраля 2021 года №70/3  «Об утверждении Порядка выдвижения, внесения, обсуждения, рассмотрения инициативных проектов, а также проведения их конкурсного отбора в городском округе Красноуфимск» в Администрацию городского округа Красноуфимск  внесен на рассмотрение </w:t>
      </w:r>
      <w:r>
        <w:rPr>
          <w:rFonts w:cs="Liberation Serif" w:ascii="Liberation Serif" w:hAnsi="Liberation Serif"/>
          <w:b/>
          <w:bCs/>
          <w:szCs w:val="24"/>
        </w:rPr>
        <w:t>инициативный проект «Ремонт дворовых проездов многоквартирных домов»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0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7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Наименование инициативного проек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«Ремонт дворовых проездов многоквартирных дом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Инициаторы проек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обственники помещен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Форма обсуждения (дата и реквизиты документ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183" w:hanging="8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собственников помещений в многоквартирном доме:</w:t>
            </w:r>
          </w:p>
          <w:p>
            <w:pPr>
              <w:pStyle w:val="ConsPlusNonformat"/>
              <w:spacing w:before="0" w:after="120"/>
              <w:ind w:left="183" w:hanging="8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</w:t>
              <w:tab/>
              <w:t>ул. Ухтомского, 21, протокол от 30.12.2023;</w:t>
            </w:r>
          </w:p>
          <w:p>
            <w:pPr>
              <w:pStyle w:val="ConsPlusNonformat"/>
              <w:spacing w:before="0" w:after="120"/>
              <w:ind w:left="183" w:hanging="8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</w:t>
              <w:tab/>
              <w:t>ул. Советская, 47, ул. Советская, 49, протоколы от 20.08.2024;</w:t>
            </w:r>
          </w:p>
          <w:p>
            <w:pPr>
              <w:pStyle w:val="ConsPlusNonformat"/>
              <w:spacing w:before="0" w:after="120"/>
              <w:ind w:left="183" w:hanging="8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</w:t>
              <w:tab/>
              <w:t>ул. Ухтомского, 33, протокол от 25.10.2024;</w:t>
            </w:r>
          </w:p>
          <w:p>
            <w:pPr>
              <w:pStyle w:val="ConsPlusNonformat"/>
              <w:spacing w:before="0" w:after="120"/>
              <w:ind w:left="183" w:hanging="8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</w:t>
              <w:tab/>
              <w:t>ул. Ухтомского, 16, протокол от 13.11.2023;</w:t>
            </w:r>
          </w:p>
          <w:p>
            <w:pPr>
              <w:pStyle w:val="ConsPlusNonformat"/>
              <w:spacing w:before="0" w:after="120"/>
              <w:ind w:left="183" w:hanging="8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</w:t>
              <w:tab/>
              <w:t>ул. Варгина, 2, ул. Варгина, 6, протокол от 23.09.2024, пртокол от 27.11.2023;</w:t>
            </w:r>
          </w:p>
          <w:p>
            <w:pPr>
              <w:pStyle w:val="ConsPlusNonformat"/>
              <w:spacing w:before="0" w:after="120"/>
              <w:ind w:left="183" w:hanging="8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)</w:t>
              <w:tab/>
              <w:t>ул. Саргинская, 29, протокол от 13.11.2023;</w:t>
            </w:r>
          </w:p>
          <w:p>
            <w:pPr>
              <w:pStyle w:val="ConsPlusNonformat"/>
              <w:spacing w:before="0" w:after="120"/>
              <w:ind w:left="183" w:hanging="8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)</w:t>
              <w:tab/>
              <w:t>ул. Ачитская, 13, ул.  Ачитская, 15, протоколы от 30.11.2023;</w:t>
            </w:r>
          </w:p>
          <w:p>
            <w:pPr>
              <w:pStyle w:val="ConsPlusNonformat"/>
              <w:spacing w:before="0" w:after="120"/>
              <w:ind w:left="183" w:hanging="8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)</w:t>
              <w:tab/>
              <w:t>ул. Селекционная, 7, ул. Селекционная, 9, протоколы от 20.08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Актуальность проблемы, на решение которой  направлен проек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требность в проведении ремонтных работ по восстановлению  дорожного покрытия дворовых проездов многоквартирных 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Ожидаемый результат реализации проек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риведение в надлежащее  состояние дворовых проездов  к многоквартирным дома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 xml:space="preserve">Ориентировочная стоимость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6 686,7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/>
            </w:pPr>
            <w:r>
              <w:rPr>
                <w:rFonts w:cs="Liberation Serif" w:ascii="Liberation Serif" w:hAnsi="Liberation Serif"/>
                <w:bCs/>
                <w:szCs w:val="24"/>
              </w:rPr>
              <w:t>Сведения  о планируемом (возможном) финансовом, имущественном и (или) трудовом  участии заинтересованных лиц в реализации проек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редства населения  - 5 337,3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Объем средств местного бюджета в случае, если предполагается использование этих средств на реализацию проек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rFonts w:ascii="Liberation Serif" w:hAnsi="Liberation Serif" w:cs="Liberation Serif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Cs w:val="24"/>
              </w:rPr>
              <w:t>21 349, 4 тыс. 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Планируемые сроки реализ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rFonts w:ascii="Liberation Serif" w:hAnsi="Liberation Serif" w:cs="Liberation Serif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Cs w:val="24"/>
              </w:rPr>
              <w:t>202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Территория, в границах которой будет реализовываться проек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воровые проезды многоквартирных жилых домов по адресам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1) ул. Ухтомского, 21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2) ул. Советская, 47, ул. Советская, 49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3) ул. Ухтомского, 33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4) ул. Ухтомского, 16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5) ул. Варгина, 2, ул. Варгина, 6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6) ул. Саргинская, 29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) ул. Ачитская, 13, ул.  Ачитская, 15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) ул. Селекционная, 7, ул. Селекционная, 9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ab/>
        <w:t xml:space="preserve">Замечания и предложения по внесенному инициативному проекту принимаются по адресу: г. Красноуфимск ул. Советская д. 25 каб. 206 или на электронный адрес </w:t>
      </w:r>
      <w:hyperlink r:id="rId2">
        <w:r>
          <w:rPr>
            <w:rStyle w:val="InternetLink"/>
            <w:rFonts w:cs="Liberation Serif" w:ascii="Liberation Serif" w:hAnsi="Liberation Serif"/>
            <w:szCs w:val="24"/>
            <w:lang w:val="en-US"/>
          </w:rPr>
          <w:t>admin</w:t>
        </w:r>
        <w:r>
          <w:rPr>
            <w:rStyle w:val="InternetLink"/>
            <w:rFonts w:cs="Liberation Serif" w:ascii="Liberation Serif" w:hAnsi="Liberation Serif"/>
            <w:szCs w:val="24"/>
          </w:rPr>
          <w:t>@</w:t>
        </w:r>
        <w:r>
          <w:rPr>
            <w:rStyle w:val="InternetLink"/>
            <w:rFonts w:cs="Liberation Serif" w:ascii="Liberation Serif" w:hAnsi="Liberation Serif"/>
            <w:szCs w:val="24"/>
            <w:lang w:val="en-US"/>
          </w:rPr>
          <w:t>krasnoufimsk</w:t>
        </w:r>
        <w:r>
          <w:rPr>
            <w:rStyle w:val="InternetLink"/>
            <w:rFonts w:cs="Liberation Serif" w:ascii="Liberation Serif" w:hAnsi="Liberation Serif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Cs w:val="24"/>
        </w:rPr>
        <w:t xml:space="preserve">. Срок подачи замечаний и предложений -   </w:t>
      </w:r>
      <w:r>
        <w:rPr>
          <w:rFonts w:cs="Liberation Serif" w:ascii="Liberation Serif" w:hAnsi="Liberation Serif"/>
          <w:b/>
          <w:szCs w:val="24"/>
        </w:rPr>
        <w:t>до 11 марта  2025 года</w:t>
      </w:r>
      <w:r>
        <w:rPr>
          <w:rFonts w:cs="Liberation Serif" w:ascii="Liberation Serif" w:hAnsi="Liberation Serif"/>
          <w:szCs w:val="24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Замечания и предложения по внесенному инициативному проекту вправе направлять жители городского округа Красноуфимск, достигшие шестнадцатилетнего возраста.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asnoufi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12:00Z</dcterms:created>
  <dc:creator>Петя</dc:creator>
  <dc:description/>
  <cp:keywords/>
  <dc:language>en-US</dc:language>
  <cp:lastModifiedBy>IT</cp:lastModifiedBy>
  <cp:lastPrinted>2023-01-24T09:10:00Z</cp:lastPrinted>
  <dcterms:modified xsi:type="dcterms:W3CDTF">2025-03-06T05:31:00Z</dcterms:modified>
  <cp:revision>36</cp:revision>
  <dc:subject/>
  <dc:title/>
</cp:coreProperties>
</file>